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 do SIWZ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miejscowość i data    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……………………</w:t>
      </w:r>
      <w:r>
        <w:rPr/>
        <w:t>..</w:t>
      </w:r>
    </w:p>
    <w:p>
      <w:pPr>
        <w:pStyle w:val="Normal"/>
        <w:ind w:left="-180" w:hanging="0"/>
        <w:rPr/>
      </w:pPr>
      <w:r>
        <w:rPr/>
        <w:t xml:space="preserve">  ……………………</w:t>
      </w:r>
      <w:r>
        <w:rPr/>
        <w:t>.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ęć nagłówkowa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wykonawcy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do odśnieżania w dyspozycji naszej firm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1"/>
        <w:gridCol w:w="2182"/>
        <w:gridCol w:w="1234"/>
        <w:gridCol w:w="2205"/>
      </w:tblGrid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przętu (samojezd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piany do lub zawieszany na ciągniku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dania*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</w:t>
      </w:r>
      <w:r>
        <w:rPr/>
        <w:tab/>
        <w:t>..…………………………………..</w:t>
      </w:r>
    </w:p>
    <w:p>
      <w:pPr>
        <w:pStyle w:val="Normal"/>
        <w:ind w:left="-180" w:hanging="0"/>
        <w:rPr>
          <w:sz w:val="18"/>
          <w:szCs w:val="18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uprawnionego  przedstawiciela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jeśli wykonawca nie jest właścicielem sprzętu to powinien załączyć dokument potwierdzający tytuł prawny do dysponowania sprzętem na okres nie krótszy niż czas realizacj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2:00Z</dcterms:created>
  <dc:creator>ug</dc:creator>
  <dc:description/>
  <cp:keywords/>
  <dc:language>en-US</dc:language>
  <cp:lastModifiedBy>Inwestycje</cp:lastModifiedBy>
  <dcterms:modified xsi:type="dcterms:W3CDTF">2013-09-26T06:52:00Z</dcterms:modified>
  <cp:revision>5</cp:revision>
  <dc:subject/>
  <dc:title/>
</cp:coreProperties>
</file>